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Ha unto in anticipo il mio corpo per la sepoltura</w:t>
      </w:r>
    </w:p>
    <w:p>
      <w:pPr>
        <w:pStyle w:val="Normal"/>
        <w:spacing w:before="0" w:after="120"/>
        <w:jc w:val="both"/>
        <w:rPr/>
      </w:pPr>
      <w:r>
        <w:rPr>
          <w:rFonts w:cs="Arial" w:ascii="Arial" w:hAnsi="Arial"/>
        </w:rPr>
        <w:t xml:space="preserve">L’Amore, il vero amore, l’amore puro e santo, disinteressato perché governato dallo Spirito di Dio, si apre ad una serie infinita di soluzioni. Posiamo paragonarlo ad un potente fuoco pirotecnico. Da terra verso il cielo si innalza una sola massa. Nel cielo la sola massa scoppia e tutta la volta celeste si illumina di miriadi e miriadi di scintille colorate. Il fuoco che fa scoppiare l’amore è la sapienza con la quale lo Spirito del Signore governa il nostro cuore. Ecco come la Parola di Dio parla di essa: </w:t>
      </w:r>
      <w:r>
        <w:rPr>
          <w:rFonts w:cs="Arial" w:ascii="Arial" w:hAnsi="Arial"/>
          <w:i/>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r>
        <w:rPr>
          <w:rFonts w:cs="Arial" w:ascii="Arial" w:hAnsi="Arial"/>
        </w:rPr>
        <w:t xml:space="preserve">Nel cuore della donna del racconto evangelico lo Spirito Santo fa scoppiare tutta la potenza del vero amore ed essa compie un’opera di vera profezia. Urge il corpo di Cristo per la sepoltura che è ormai imminente. Lo Spirito Santo, attraverso questa donna, rivela che l’amore, il vero amore, è senza alcuna legge, perché legge dell’amore è solo l’amore. La legge può dire ciò che non è amore e che non va fatto. Può anche orientare il cuore verso il vero amore, ma nessuna legge di Dio potrà mai stabilire tutte le possibilità che vi sono in un cuore per amare. Chi può fare scoppiare l’amore che è nel cuore è solo lo Spirito Santo. Lui sa quale amore è necessario in questo istante e lo suscita. Nel vero amore neanche chi agisce conosce le ragioni per cui sta agendo così. Nel cuore di Rut lo Spirito Santo fa scoppiare l’amore per Noemi, sua suocera. Forse che Rut sa perché nel suo cuore è scoppiato un così grande amore? Di certo neanche lei lo sa: </w:t>
      </w:r>
      <w:r>
        <w:rPr>
          <w:rFonts w:cs="Arial" w:ascii="Arial" w:hAnsi="Arial"/>
          <w:i/>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Rut 1,15-18). </w:t>
      </w:r>
    </w:p>
    <w:p>
      <w:pPr>
        <w:pStyle w:val="Normal"/>
        <w:spacing w:before="0" w:after="120"/>
        <w:jc w:val="both"/>
        <w:rPr>
          <w:rFonts w:ascii="Arial" w:hAnsi="Arial" w:cs="Arial"/>
          <w:i/>
          <w:i/>
        </w:rPr>
      </w:pPr>
      <w:r>
        <w:rPr>
          <w:rFonts w:cs="Arial" w:ascii="Arial" w:hAnsi="Arial"/>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Mc 14,1-9). </w:t>
      </w:r>
    </w:p>
    <w:p>
      <w:pPr>
        <w:pStyle w:val="Normal"/>
        <w:spacing w:before="0" w:after="120"/>
        <w:jc w:val="both"/>
        <w:rPr>
          <w:rFonts w:ascii="Arial" w:hAnsi="Arial" w:cs="Arial"/>
        </w:rPr>
      </w:pPr>
      <w:r>
        <w:rPr>
          <w:rFonts w:cs="Arial" w:ascii="Arial" w:hAnsi="Arial"/>
        </w:rPr>
        <w:t xml:space="preserve">Diverso invece è il cuore dello stolto. È un cuore chiuso ermeticamente allo Spirito Santo. È in tutto simile ad un grosso macigno conficcato nella terra. La storia gli passa attorno, ma esso è incapace  di leggerla secondo verità. Alcuni dei presenti reputano inopportuno il gesto della donna. È uno spreco. Quel profumo si sarebbe potuto vendere per trecento denari e darli ai poveri. Chi ha il cuore di pietra mai potrà comprendere le infinite scintille del vero amore, dell’amore puro e santo, dell’amore che lo Spirito del Signore fa scoppiare nel petto. Gesù però ci avverte. Non vi sono solo i poveri da amare. Ogni uomo va amato. Ogni uomo ha bisogno di gustare l’amore dei suoi fratelli. Nella nostra vita verso chi dobbiamo orientare concretamente il nostro amore? Se siamo nello Spirito Santo sempre lo sapremo. Se siamo sasso e pietra, agiremo, ma non ameremo, anche se facciamo qualcosa per i poveri, la facciamo per nostro tornaconto, per la nostra gloria. L’amore vero verso i poveri solo lo Spirito Santo lo governa. Ma se è lo Spirito del Signore a governare il nostro cuore, allora Lui sa come farci amare concretamente in ogni istante della nostra vita. Lui, lo Spirito di Dio, può farci orientare l’amore anche verso una persona materialmente ricca, ma infinitamente povera del vero amore. Ma queste sono meraviglie che solo lo Spirito Santo sa operare. Chi non è nello Spirito neanche le comprende. Non le opera e non le comprende. Gli manca la verità dell’amore puro, vero, santo. </w:t>
      </w:r>
    </w:p>
    <w:p>
      <w:pPr>
        <w:pStyle w:val="Normal"/>
        <w:spacing w:before="0" w:after="120"/>
        <w:jc w:val="both"/>
        <w:rPr>
          <w:rFonts w:ascii="Arial" w:hAnsi="Arial" w:cs="Arial"/>
        </w:rPr>
      </w:pPr>
      <w:r>
        <w:rPr>
          <w:rFonts w:cs="Arial" w:ascii="Arial" w:hAnsi="Arial"/>
        </w:rPr>
        <w:t>Madre di Dio, Angeli, Santi, fate che sempre amiamo dalla sapienza dello Spirito di Dio.</w:t>
      </w:r>
    </w:p>
    <w:p>
      <w:pPr>
        <w:pStyle w:val="Normal"/>
        <w:spacing w:before="0" w:after="120"/>
        <w:jc w:val="right"/>
        <w:rPr/>
      </w:pPr>
      <w:r>
        <w:rPr>
          <w:rFonts w:cs="Arial" w:ascii="Arial" w:hAnsi="Arial"/>
          <w:b/>
          <w:i/>
        </w:rPr>
        <w:t>12 Lugl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29:00Z</dcterms:created>
  <dc:creator>pc</dc:creator>
  <dc:description/>
  <dc:language>en-US</dc:language>
  <cp:lastModifiedBy>ACER</cp:lastModifiedBy>
  <cp:lastPrinted>2010-11-10T18:24:00Z</cp:lastPrinted>
  <dcterms:modified xsi:type="dcterms:W3CDTF">2020-06-25T14:29:00Z</dcterms:modified>
  <cp:revision>2</cp:revision>
  <dc:subject/>
  <dc:title>055SABATO 30</dc:title>
</cp:coreProperties>
</file>